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 Broken Dol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(sung to chairman?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You called me baby doll a year ag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You told me I was very nice to know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soon learnt what love was – I thought I knew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ut all I’ve learnt has only taught me how to love yo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You made me think you loved me in retur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on’t tell me you were fooling after al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For if you turn away you’ll be sorry some da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You left behind a broken dol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7:00Z</dcterms:created>
  <dc:creator>Guy Dearden</dc:creator>
  <dc:description/>
  <cp:keywords/>
  <dc:language>en-US</dc:language>
  <cp:lastModifiedBy>Guy Dearden</cp:lastModifiedBy>
  <dcterms:modified xsi:type="dcterms:W3CDTF">2008-09-01T14:07:00Z</dcterms:modified>
  <cp:revision>2</cp:revision>
  <dc:subject/>
  <dc:title>Choo Choo Ch’ Boogie (Five Guys Named Moe)</dc:title>
</cp:coreProperties>
</file>